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ódź, 22 kwietnia 2024 r.</w:t>
      </w:r>
    </w:p>
    <w:p>
      <w:pPr>
        <w:pStyle w:val="Normal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710</wp:posOffset>
            </wp:positionH>
            <wp:positionV relativeFrom="paragraph">
              <wp:posOffset>63500</wp:posOffset>
            </wp:positionV>
            <wp:extent cx="2880995" cy="15525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OŚ.411.87.2024.MGw.3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/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Dyrektor Regionalnej Dyrekcji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Lasów Państwowych w Łodzi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 odpowiedzi na pismo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Dyrektora Regionalnej Dyrekcji Lasów Państwowych w Łodzi </w:t>
      </w:r>
      <w:r>
        <w:rPr>
          <w:rFonts w:cs="Arial" w:ascii="Arial" w:hAnsi="Arial"/>
          <w:sz w:val="22"/>
          <w:szCs w:val="22"/>
        </w:rPr>
        <w:t xml:space="preserve">z 29 marca 2024 r., znak: ZS.6004.6.2024 </w:t>
      </w:r>
      <w:r>
        <w:rPr>
          <w:rFonts w:cs="Arial" w:ascii="Arial" w:hAnsi="Arial"/>
          <w:sz w:val="22"/>
          <w:szCs w:val="22"/>
          <w:lang w:eastAsia="pl-PL"/>
        </w:rPr>
        <w:t>w sprawie uzgodnienia zakresu i stopnia szczegółowości informacji wymaganych w prognozie oddziaływania na środowisko dla projektu dokumentu pn. „</w:t>
      </w:r>
      <w:r>
        <w:rPr>
          <w:rFonts w:cs="Arial" w:ascii="Arial" w:hAnsi="Arial"/>
          <w:sz w:val="22"/>
          <w:szCs w:val="22"/>
        </w:rPr>
        <w:t>Plan Urządzenia Lasu dla Nadleśnictwa Wieluń na lata 2027-2036</w:t>
      </w:r>
      <w:r>
        <w:rPr>
          <w:rFonts w:cs="Arial" w:ascii="Arial" w:hAnsi="Arial"/>
          <w:sz w:val="22"/>
          <w:szCs w:val="22"/>
          <w:lang w:eastAsia="pl-PL"/>
        </w:rPr>
        <w:t xml:space="preserve">”, Regionalny Dyrektor Ochrony Środowiska w Łodzi </w:t>
      </w:r>
      <w:r>
        <w:rPr>
          <w:rFonts w:cs="Arial" w:ascii="Arial" w:hAnsi="Arial"/>
          <w:sz w:val="22"/>
          <w:szCs w:val="22"/>
        </w:rPr>
        <w:t xml:space="preserve">w porozumieniu z Regionalnym Dyrektorem Ochrony Środowiska w Opolu </w:t>
      </w:r>
      <w:r>
        <w:rPr>
          <w:rFonts w:cs="Arial" w:ascii="Arial" w:hAnsi="Arial"/>
          <w:sz w:val="22"/>
          <w:szCs w:val="22"/>
          <w:lang w:eastAsia="pl-PL"/>
        </w:rPr>
        <w:t xml:space="preserve">na podstawie art. 53, art. 57 ust. 1 pkt 2 i 3, art. 47 </w:t>
      </w:r>
      <w:r>
        <w:rPr>
          <w:rFonts w:cs="Arial" w:ascii="Arial" w:hAnsi="Arial"/>
          <w:sz w:val="22"/>
          <w:szCs w:val="22"/>
        </w:rPr>
        <w:t xml:space="preserve">ustawy z dnia 3 października 2008 r. o udostępnianiu informacji o środowisku i jego ochronie, udziale społeczeństwa w ochronie środowiska oraz o ocenach oddziaływania na środowisko (t.j. Dz. U. z 2023 r. poz. 1094 ze zm.), zwanej w skrócie </w:t>
      </w:r>
      <w:r>
        <w:rPr>
          <w:rFonts w:cs="Arial" w:ascii="Arial" w:hAnsi="Arial"/>
          <w:sz w:val="22"/>
          <w:szCs w:val="22"/>
          <w:lang w:eastAsia="pl-PL"/>
        </w:rPr>
        <w:t xml:space="preserve">ustawą ooś, uzgadnia </w:t>
      </w:r>
      <w:r>
        <w:rPr>
          <w:rFonts w:cs="Arial" w:ascii="Arial" w:hAnsi="Arial"/>
          <w:sz w:val="22"/>
          <w:szCs w:val="22"/>
        </w:rPr>
        <w:t>zakres i stopień szczegółowości informacji wymaganych w prognozie oddziaływania na środowisko dla ww. projektu dokumentu</w:t>
      </w:r>
      <w:r>
        <w:rPr>
          <w:rFonts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skazany w powyższym </w:t>
      </w:r>
      <w:r>
        <w:rPr>
          <w:rFonts w:cs="Arial" w:ascii="Arial" w:hAnsi="Arial"/>
          <w:sz w:val="22"/>
          <w:szCs w:val="22"/>
          <w:lang w:eastAsia="pl-PL"/>
        </w:rPr>
        <w:t>piśmie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.</w:t>
      </w:r>
      <w:r>
        <w:rPr>
          <w:rFonts w:cs="Arial" w:ascii="Arial" w:hAnsi="Arial"/>
          <w:sz w:val="22"/>
          <w:szCs w:val="22"/>
          <w:lang w:eastAsia="pl-PL"/>
        </w:rPr>
        <w:t xml:space="preserve"> </w:t>
      </w:r>
    </w:p>
    <w:p>
      <w:pPr>
        <w:pStyle w:val="Default"/>
        <w:spacing w:lineRule="auto" w:line="360"/>
        <w:ind w:firstLine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egionalny Dyrektor Ochrony Środowiska w Łodzi pismem z 2 kwietnia 2024 r., znak: WOOŚ.411.87.2024.MGw zwrócił się do Regionalnego Dyrektora Ochrony Środowiska w Opolu o uzgodnienie zakresu i stopnia szczegółowości informacji wymaganych w prognozie oddziaływania na środowisko dla projektowanego dokumentu pn. „Plan urządzenia lasu dla Nadleśnictwa Wieluń na lata 2027-2036” w części dotyczącej województwa opolskiego.</w:t>
      </w:r>
    </w:p>
    <w:p>
      <w:pPr>
        <w:pStyle w:val="Default"/>
        <w:spacing w:lineRule="auto" w:line="360"/>
        <w:ind w:firstLine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ismem z 18 kwietnia 2024 r., znak: WOOŚ.611.24.2024.PK Regionalny Dyrektor Ochrony Środowiska w Opolu uzgodnił zakres i stopień szczegółowości informacji wymaganych w prognozie oddziaływania na środowisko dla projektowanego dokumentu pn. „Plan urządzenia lasu dla Nadleśnictwa Wieluń na lata 2027-2036” w części dotyczącej województwa opolskiego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Jednocześnie Regionalny Dyrektor Ochrony Środowiska w Łodzi i Regionalny Dyrektor Ochrony Środowiska w Opolu wnosi, aby w ramach zaproponowanego przez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Dyrektora Regionalnej Dyrekcji Lasów Państwowych w Łodzi </w:t>
      </w:r>
      <w:r>
        <w:rPr>
          <w:rFonts w:cs="Arial" w:ascii="Arial" w:hAnsi="Arial"/>
          <w:sz w:val="22"/>
          <w:szCs w:val="22"/>
          <w:lang w:eastAsia="pl-PL"/>
        </w:rPr>
        <w:t xml:space="preserve">zakresu </w:t>
      </w:r>
      <w:r>
        <w:rPr>
          <w:rFonts w:cs="Arial" w:ascii="Arial" w:hAnsi="Arial"/>
          <w:sz w:val="22"/>
          <w:szCs w:val="22"/>
        </w:rPr>
        <w:t>i stopnia szczegółowości informacji wymaganych w prognozie oddziaływania na środowisko dla projektowanego dokumentu</w:t>
      </w:r>
      <w:r>
        <w:rPr>
          <w:rFonts w:cs="Arial" w:ascii="Arial" w:hAnsi="Arial"/>
          <w:sz w:val="22"/>
          <w:szCs w:val="22"/>
          <w:lang w:eastAsia="pl-PL"/>
        </w:rPr>
        <w:t xml:space="preserve"> prognoza była zgodna z art. 51 oraz art. 52 ustawy ooś i zawierała dodatkowo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zy opisie stanu środowiska oraz przy analizie oddziaływań (art. 51 ust. 2 pkt 2 lit b i lit e ustawy), należy uwzględnić formy ochrony przyrody, o których mowa w art. 6 ustawy o ochronie przyrody, tj.: Obszar Chronionego Krajobrazu Załęcze-Polesie, użytki ekologiczne: Olszynka, Kąpieliska, Użytek ekologiczny Jelonki, Oczko I, Nad Wyderką, Oczko Sołtysy, pomniki przyrody oraz stanowiska chronionych gatunków roślin, zwierząt i grzybów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ocenić wpływ planowanych zabiegów, wynikających z realizacji ustaleń projektu PUL (cięcia pielęgnacyjne, ciecia rębne) w odniesieniu do stanowisk i siedlisk chronionych gatunków roślin, grzybów i zwierząt, w szczególności gatunków wymienionych w załączniku IV dyrektywy Rady 92/43/EWG oraz gatunków ptaków objętych ochroną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edstawić rozwiązania mające na celu zapobieganie, ograniczanie lub kompensację stwierdzonych negatywnych oddziaływań w odniesieniu do populacji chronionych gatunków roślin, zwierząt, w tym wymienionych w załączniku IV dyrektywy Rady 92/43/EWG oraz gatunków ptaków objętych ochroną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pis lasów z charakterystyką drzewostanów, rodzajem siedlisk leśnych, informacją nt. lasów ochronnych i lasów o szczególnych walorach przyrodniczych; opis planowanych zadań z zakresu gospodarki leśnej zwłaszcza dotyczących użytkowania rębnego, zabiegów pielęgnacyjnych, upraw leśnych i odnowień, dolesień, zalesień, melioracji; informacje o działaniach z zakresu ochrony lasu; dane nt. planowanych przedsięwzięć infrastrukturalnych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ocenę aktualnego stanu środowiska na gruntach Nadleśnictwa, korzystając z wyników prac terenowych oraz informacji zawartych m.in. w Programie Ochrony Przyrody, inwentaryzacjach przyrodniczych oraz innych dostępnych i aktualnych opracowaniach (tj. opracowania ekofizjograficzne, fitosocjologiczne, plany ochrony dla rezerwatów przyrody, dane dotyczące obszarów Natura 2000 pochodzące z SDF i planów zadań ochronnych). Na tej podstawie należy ocenić wpływ założeń Planu w kontekście konieczności utrzymania równowagi przyrodniczej i racjonalnej gospodarki zasobami środowiska ze wskazaniem w jaki sposób, w jakiej skali i zasięgu, planowana gospodarka leśna może przekształcić środowisko oraz czy i w jakim stopniu może spowodować negatywne oddziaływania na środowisko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ognoza winna zawierać:</w:t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aktualne zestawienie przedmiotów ochrony dla obszaru Natura 2000 Załęczański Łuk Warty PLH100007,</w:t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pis i ocenę stanu wyjściowego, tzn. wskazać lokalizację przedmiotów ochrony w obszarze oddziaływania przede wszystkim na podstawie dokumentacji sporządzonej na potrzeby planu zadań ochronnych lub planu ochrony z zakresem planu zadań ochronnych, monitoringu przedmiotów ochrony, uzupełnienia stanu wiedzy o przedmiotach ochrony, jeśli takie zostały zrealizowane dla danego obszaru Natura 2000, ww. dane można uzupełnić o wyniki własnej inwentaryzacji przyrodniczej terenu uwzględniającej gatunki i siedliska przyrodnicze będące przedmiotem zainteresowania Wspólnoty. Lokalizację stanowisk przedstawić na mapie oraz w formie zestawienia wydzieleń znajdujących się w granicach danego obszaru Natura 2000 z informacją o stanowisku gatunku lub siedliska przyrodniczego,</w:t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estawienie wydzieleń znajdujących się w granicach danego Natura 2000 wraz z dokładną informacją, jakie zabiegi są planowane w tych wydzieleniach,</w:t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pis prawdopodobnych oddziaływań projektu dokumentu, z oceną możliwego łącznego oddziaływania z innymi planami, w świetle celów ochrony dla poszczególnych przedmiotów ochrony i integralności danego obszaru Natura 2000 oraz oddziaływań na ciągłość łączących obszary Natura 2000 korytarzy ekologicznych. Przeanalizować cele działań ochronnych i zagrożenia określone dla poszczególnych przedmiotów ochrony w planie zadań ochronnych lub planie ochrony z zakresem planu zadań ochronnych, a także wykazać, że dokument nie będzie utrudniać lub uniemożliwiać realizacji działań ochronnych,</w:t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pis ewentualnych środków łagodzących, które zostaną podjęte w celu uniknięcia, zapobieżenia i ograniczenia negatywnych oddziaływań oraz opis ich skuteczności, a także opis pozostałych oddziaływań, jakie mogą wystąpić mimo zastosowania środków łagodzących,</w:t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pis ewentualnego monitorowania skuteczności środków łagodzących i pozostałych oddziaływań, jakie mogą wystąpić mimo zastosowania środków łagodzących,</w:t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analizę</w:t>
      </w:r>
      <w:r>
        <w:rPr>
          <w:rFonts w:cs="Arial" w:ascii="Arial" w:hAnsi="Arial"/>
          <w:sz w:val="22"/>
          <w:szCs w:val="22"/>
        </w:rPr>
        <w:t xml:space="preserve"> potrzeby wykonania kompensacji przyrodniczej, a w przypadku takiej potrzeby wskazać zakres, miejsce, termin i sposób wykonania kompensacji przyrodniczej,</w:t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pis </w:t>
      </w:r>
      <w:r>
        <w:rPr>
          <w:rFonts w:cs="Arial" w:ascii="Arial" w:hAnsi="Arial"/>
          <w:sz w:val="22"/>
          <w:szCs w:val="22"/>
        </w:rPr>
        <w:t>źródeł danych i metodykę wykorzystaną w przeprowadzonej w prognozie ocenie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n</w:t>
      </w:r>
      <w:r>
        <w:rPr>
          <w:rFonts w:eastAsia="Calibri" w:cs="Arial" w:ascii="Arial" w:hAnsi="Arial"/>
          <w:sz w:val="22"/>
          <w:szCs w:val="22"/>
        </w:rPr>
        <w:t xml:space="preserve">a podstawie analizy dokonanej w powyższym zakresie należy odnieść się </w:t>
      </w:r>
      <w:r>
        <w:rPr>
          <w:rFonts w:cs="Arial" w:ascii="Arial" w:hAnsi="Arial"/>
          <w:sz w:val="22"/>
          <w:szCs w:val="22"/>
        </w:rPr>
        <w:t>do zakazu podejmowania działań mogących, osobno lub w połączeniu z innymi działaniami, znacząco negatywnie oddziaływać na cele ochrony obszaru Natura 2000 zgodnie z art. 33 ustawy z dnia 16 kwietnia 2004 r. o ochronie przyrody, w tym w szczególności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gorszyć stan siedlisk przyrodniczych lub siedlisk gatunków roślin i zwierząt, dla których ochrony wyznaczono obszar Natura 2000 lub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łynąć negatywnie na gatunki, dla których ochrony został wyznaczony obszar Natura 2000, lub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gorszyć integralność obszaru Natura 2000 lub jego powiązania z innymi obszarami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Należy ocenić wpływ prac w kontekście analizy zgodności założeń projektu PUL z obowiązującymi przepisami odrębnymi określającymi warunki ochrony poszczególnych form (m.in. zakazami, celami ochrony, działaniami w zakresie czynnej ochrony ekosystemów). Ponadto w odniesieniu do chronionych gatunków zwierząt, roślin i grzybów oraz ich siedlisk należy zaproponować stosowne działania ograniczające prognozowane oddziaływania negatywne na ich właściwy stan zachowania. W szczególny sposób należy ocenić wpływ realizacji ustaleń PUL na dziko występujące populacje gatunków podlegających ochronie, w tym na chronione gatunki ptaków oraz ich siedliska. Analizę wpływu w stosunku do chronionych gatunków oraz ich siedlisk należy przeprowadzić z uwzględnieniem obowiązujących rozporządzeń Ministra Środowiska w tym zakresie. Jednocześnie w prognozie należy ocenić czy założenia projektu PUL mogą powodować naruszenie zakazów, o których mowa w art. 51 i 52 ustawy o ochronie przyrody oraz wykazać czy planowane czynności gospodarcze nie będą szkodliwe dla zachowania gatunków we właściwym stanie ochrony. W przypadku stwierdzenia ryzyka kolizji z zakazami i przy braku rozwiązań alternatywnych, wymaganym jest uzyskiwanie stosownych zezwoleń (w przepisach wprowadzono odstępstwa od zakazów jedynie dla określonej grupy zwierząt zgodnie z § 9 pkt 8 rozporządzenia Ministra Środowiska z dnia 16 grudnia 2016 r w sprawie ochrony gatunkowej zwierząt (Dz. U. z 2022 r. poz. 2380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Na etapie sporządzania prognozy należy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cenić zgodność ustaleń opracowywanego Planu (wynikających z: rodzaju planowanych działań, terminów podejmowanych działań, zmian struktury wiekowej drzewostanu, zmian powierzchni w poszczególnych klasach wieku, zmian rozkładu otwartych powierzchni zrębowych, zasobu drzew dziuplastych i martwego drewna, ewentualnych planowanych zalesień i składów gatunkowych upraw) z celami ochrony poszczególnych form ochrony przyro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cenić wpływ planowanych działań (wynikających z założeń Planu) na tereny sąsiadujące z gruntami Nadleśnictwa (m.in. na środowisko gruntowo-wodne, zdrowie ludzi, rośliny, zwierzęta)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ykazać brak albo ocenić wpływ na stabilność stosunków wodnych oraz na ekosystemy wodno-błotne, a także siedliska i gatunki powiązane z tymi ekosystemami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pewnić ochronę różnorodności biologicznej lasów w zakresie struktury wiekowej drzewostanów, udział starodrzewia oraz martwego drewna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ykazać brak albo ocenić wpływ na korytarze ekologiczne ze wskazaniem czy realizacja projektu PUL może negatywnie wpłynąć na drożność ciągów migracyjnych zwierząt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Część graficzna prognozy powinna uwzględniać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ind w:left="567" w:hanging="284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lokalizację form ochrony przyrody zwłaszcza położonych na gruntach będących w zarządzie Nadleśnictwa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ind w:left="567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lokalizację przedmiotów ochrony w obszarze Natura 2000 pokrywających się z terenami Nadleśnictwa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ind w:left="567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lokalizację stanowisk, ostoi i siedlisk chronionych gatunków roślin, zwierząt i grzybów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ind w:left="567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znaczenie działek zrębowych wraz z rodzajem rębni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ind w:left="567" w:hanging="284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wskazanie lokalizacji wydzieleń z cięciami rębnymi, lokalizacji przedmiotów ochrony w obszarach Natura 2000 i gatunków szczególnie cennych. w formie danych przestrzennych (pliki *.shp)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ognoza winna zawierać identyfikację, analizę i ocenę oddziaływania generowanego zapisami projektu dokumentu na przejścia dla zwierząt, ze szczególnym uwzględnieniem przejść dla zwierząt dużych i średnich na drodze S8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ognoza winna zawierać identyfikację, analizę i ocenę oddziaływania generowanego zapisami projektu dokumentu na jednolite części wód powierzchniowych i podziemnych oraz obejmować analizę możliwości nieosiągnięcia celów środowiskowych zawartych w planie gospodarowania wodami na obszarze dorzecza dla zidentyfikowanych części wód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Prognoza winna zawierać </w:t>
      </w:r>
      <w:r>
        <w:rPr>
          <w:rFonts w:cs="Arial" w:ascii="Arial" w:hAnsi="Arial"/>
          <w:sz w:val="22"/>
          <w:szCs w:val="22"/>
        </w:rPr>
        <w:t>analizę odporności ustaleń projektu dokumentu na zmiany klimatu ze szczególnym uwzględnieniem klęsk żywiołowych, jak i analizę oddziaływania zmieniających się warunków klimatycznych i środowiskowych na ustalenia projektu dokumentu. Powyższa analiza winna również uwzględniać wpływ projektu dokumentu na różnorodność biologiczną i inne elementy środowiska.</w:t>
      </w:r>
    </w:p>
    <w:p>
      <w:pPr>
        <w:pStyle w:val="Normal"/>
        <w:spacing w:lineRule="atLeast" w:line="200"/>
        <w:ind w:left="5670" w:hanging="0"/>
        <w:jc w:val="center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tLeast" w:line="200"/>
        <w:ind w:left="567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200"/>
        <w:ind w:left="567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gionalny Dyrektor</w:t>
      </w:r>
    </w:p>
    <w:p>
      <w:pPr>
        <w:pStyle w:val="Normal"/>
        <w:spacing w:lineRule="atLeast" w:line="200"/>
        <w:ind w:left="5670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Ochrony Środowiska w Łodzi</w:t>
      </w:r>
    </w:p>
    <w:p>
      <w:pPr>
        <w:pStyle w:val="Normal"/>
        <w:spacing w:lineRule="atLeast" w:line="200"/>
        <w:ind w:left="567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200"/>
        <w:ind w:left="567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00"/>
        <w:ind w:left="5670" w:hanging="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Arkadiusz Malec</w:t>
      </w:r>
    </w:p>
    <w:p>
      <w:pPr>
        <w:pStyle w:val="Normal"/>
        <w:ind w:left="56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podpisane kwalifikowanym podpisem elektronicznym/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pismo zostało wydane w formie dokumentu elektronicznego/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trzymuje: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Adresat (ePUAP)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Regionalny Dyrektor Ochrony Środowiska w Opolu (ePUAP)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</w:rPr>
        <w:t>Sprawę prowadzi Małgorzata Gwadera, tel. (42) 665 09 72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Zgodnie z art. 13 ust. 1 i 2 rozporządzenia Parlamentu Europejskiego i Rady (UE) 2016/679 z dnia 27 kwietnia 2016 r. w sprawie ochrony osób fizycznych w związku z przetwarzaniem danych osobowych i w sprawie swobodnego przepływu takich danych oraz uchylenia dyrektywy 95/46/WE (ogólne rozporządzenie o ochronie danych) (Dz. U. UE L 2018.127.2 z 23.05.2018 ze zm.), dalej „RODO” przedstawiam poniższe informacje: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DMINISTRATOR DANYCH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Administratorem podanych danych osobowych jest Regionalny Dyrektor Ochrony Środowiska w Łodzi z siedzibą w Łodzi przy ul. Traugutta 25, 90-113 Łódź, e-mail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sekretariat@lodz.rdos.gov.pl</w:t>
        </w:r>
      </w:hyperlink>
      <w:r>
        <w:rPr>
          <w:rFonts w:cs="Arial" w:ascii="Arial" w:hAnsi="Arial"/>
          <w:color w:val="000000"/>
          <w:sz w:val="16"/>
          <w:szCs w:val="16"/>
        </w:rPr>
        <w:t>, tel. 42 665 03 70, adres skrytki ePua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/100598750/SkrytkaESP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NSPEKTOR OCHRONY DANYCH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Kontakt z inspektorem ochrony danych następuje za pomocą adresu e-mail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iod@lodz.rdos.gov.pl</w:t>
        </w:r>
      </w:hyperlink>
      <w:r>
        <w:rPr>
          <w:rFonts w:cs="Arial" w:ascii="Arial" w:hAnsi="Arial"/>
          <w:color w:val="000000"/>
          <w:sz w:val="16"/>
          <w:szCs w:val="16"/>
        </w:rPr>
        <w:t>;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CELE, PODSTAWY PRAWNE PRZETWARZANIA I OBOWIĄZEK PODANIA DANYCH 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Podstawą przetwarzania danych osobowych jest wyrażona zgoda, przez okres niezbędny do realizacji wskazanego celu zgodnie z art. 6 ust. 1 a) RODO, wypełnienie obowiązku ustawowego zgodnie z art. 6 ust. 1 c) i e) RODO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Obowiązek podania przez danych jest: wymogiem związanym z realizacją celu na podstawie uzyskanej zgody, wymogiem ustawowym określonym w przepisach prawa. Konsekwencje niepodania określonych danych są uzależnione od podstawy prawnej przetwarzania; 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DBIORCY DANYCH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ane mogą zostać przekazane innym organom publicznym, o ile: są one upoważnione do tego obowiązującymi przepisami, realizują obowiązek prawny ciążący na administratorze danych osobowych, przetwarzanie jest niezbędne do wykonania zadania realizowanego w interesie publicznym, w ramach sprawowania władzy publicznej powierzonej administratorowi danych osobowych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OKRES PRZECHOWYWANIA DANYCH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Czas, przez jaki będziemy przetwarzać dane osobowe, jest uzależniony od podstawy prawnej stanowiącej legalną przesłankę przetwarzania danych osobowych. Przekazane dane zawsze będą przetwarzane przez okres niezbędny do realizacji celu przetwarzania, w tym również obowiązku archiwizacyjnego wynikającego z przepisów prawa. 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PRAWA OSÓB, KTÓRYCH DANE DOTYCZĄ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Każdej osobie, której dane osobowe są przetwarzane przysługują uprawnienia związane z przetwarzaniem danych osobowych: żądanie od administratora dostępu do danych osobowych, żądanie od administratora sprostowania danych osobowych, żądanie od administratora usunięcia danych osobowych, dla przypadków określony w art. 17 RODO, żądanie od administratora ograniczenia przetwarzania danych osobowych, dla przypadków określonych w art. 18 RODO, wniesienie sprzeciwu wobec przetwarzania danych osobowych, dla przypadków określony w art. 21 RODO, wniesienie skargi do organu nadzorczego – do Prezesa Urzędu Ochrony Danych Osobowych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OPERACJE NA DANYCH 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Dane osobowe, osoby której dotyczą, nie będą przekazywane do państw trzecich i nie będą poddawane profilowaniu.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b/>
        <w:b/>
        <w:sz w:val="16"/>
        <w:szCs w:val="16"/>
      </w:rPr>
    </w:pPr>
    <w:r>
      <w:rPr>
        <w:rStyle w:val="PageNumber"/>
        <w:rFonts w:cs="Arial" w:ascii="Arial" w:hAnsi="Arial"/>
        <w:b/>
        <w:sz w:val="16"/>
        <w:szCs w:val="16"/>
      </w:rPr>
      <w:t>Regionalna Dyrekcja Ochrony Środowiska w Łodzi</w:t>
    </w:r>
  </w:p>
  <w:p>
    <w:pPr>
      <w:pStyle w:val="Footer"/>
      <w:jc w:val="center"/>
      <w:rPr>
        <w:rStyle w:val="PageNumber"/>
        <w:rFonts w:ascii="Arial" w:hAnsi="Arial" w:cs="Arial"/>
        <w:b/>
        <w:b/>
        <w:sz w:val="12"/>
        <w:szCs w:val="12"/>
      </w:rPr>
    </w:pPr>
    <w:r>
      <w:rPr/>
    </w:r>
  </w:p>
  <w:p>
    <w:pPr>
      <w:pStyle w:val="Footer"/>
      <w:jc w:val="center"/>
      <w:rPr>
        <w:rStyle w:val="PageNumber"/>
        <w:rFonts w:ascii="Arial" w:hAnsi="Arial" w:cs="Arial"/>
        <w:sz w:val="14"/>
        <w:szCs w:val="14"/>
      </w:rPr>
    </w:pPr>
    <w:r>
      <w:rPr>
        <w:rStyle w:val="PageNumber"/>
        <w:rFonts w:cs="Arial" w:ascii="Arial" w:hAnsi="Arial"/>
        <w:sz w:val="14"/>
        <w:szCs w:val="14"/>
      </w:rPr>
      <w:t>90-113 Łódź, ul. Traugutta 25, tel.: +48 (42) 665-03-70, fax: +48 (42) 665-03-71, adres elektronicznej skrzynki podawczej ePuap: /100598750/SkrytkaESP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Administratorem danych osobowych jest Regionalny Dyrektor Ochrony Środowiska w Łodzi. Podstawą przetwarzania danych osobowych jest wypełnienie obowiązku ustawowego. Każdej osobie fizycznej, której dane dotyczą, przysługują uprawnienia: prawo do dostępu, sprostowania, ograniczenia przetwarzania danych w zakresie wynikającym z przepisów, a także skarga do organu nadzorczego. Więcej informacji dotyczących ochrony danych osobowych dostępnych jest w siedzibie organu oraz na stronie pod adresem https://www.gov.pl/web/rdos-lodz/ROD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18"/>
      <w:szCs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H1">
    <w:name w:val="h1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ntStyle303">
    <w:name w:val="Font Style303"/>
    <w:qFormat/>
    <w:rPr>
      <w:rFonts w:ascii="Arial" w:hAnsi="Arial" w:cs="Arial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resc">
    <w:name w:val="tresc"/>
    <w:basedOn w:val="Normal"/>
    <w:qFormat/>
    <w:pPr>
      <w:suppressAutoHyphens w:val="false"/>
    </w:pPr>
    <w:rPr/>
  </w:style>
  <w:style w:type="paragraph" w:styleId="Style88">
    <w:name w:val="Style88"/>
    <w:basedOn w:val="Normal"/>
    <w:qFormat/>
    <w:pPr>
      <w:widowControl w:val="false"/>
      <w:suppressAutoHyphens w:val="false"/>
      <w:autoSpaceDE w:val="false"/>
      <w:spacing w:lineRule="exact" w:line="259"/>
      <w:ind w:hanging="355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xtjustify">
    <w:name w:val="text-justify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.lodz@rdos.gov.pl" TargetMode="External"/><Relationship Id="rId4" Type="http://schemas.openxmlformats.org/officeDocument/2006/relationships/hyperlink" Target="mailto:iod@lodz.rdos.gov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21:00Z</dcterms:created>
  <dc:creator>MINISTERSTWO ŚRODOWISKA</dc:creator>
  <dc:description/>
  <cp:keywords/>
  <dc:language>en-US</dc:language>
  <cp:lastModifiedBy>Maciej_Grecki</cp:lastModifiedBy>
  <cp:lastPrinted>2010-04-01T11:43:00Z</cp:lastPrinted>
  <dcterms:modified xsi:type="dcterms:W3CDTF">2024-04-22T10:15:00Z</dcterms:modified>
  <cp:revision>83</cp:revision>
  <dc:subject/>
  <dc:title> </dc:title>
</cp:coreProperties>
</file>