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3"/>
      </w:tblGrid>
      <w:tr>
        <w:trPr>
          <w:trHeight w:val="284" w:hRule="exact"/>
        </w:trPr>
        <w:tc>
          <w:tcPr>
            <w:tcW w:w="13063" w:type="dxa"/>
            <w:tcBorders/>
          </w:tcPr>
          <w:p>
            <w:pPr>
              <w:pStyle w:val="LPmiejscowo"/>
              <w:rPr/>
            </w:pPr>
            <w:r>
              <w:rPr/>
              <w:t xml:space="preserve">ź, dnia 14 grudnia 2010 r.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</w:t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Wieluń, 28.04.2015 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ZG.7100.3.5.2015.K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"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2"/>
        </w:rPr>
        <w:t>Wg  rozdzielnik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Zgodnie z Zarządzeniem Nr 13/2015 Dyrektora Regionalnej Dyrekcji Lasów Państwowych w Łodzi, Zn. spr: ZG.5.0210.1.2015 z dnia 17 kwietnia 2015 roku  w sprawie ograniczania zagrożeń ze strony szkodliwych owadów, grzybów patogenicznych i innych zjawisk szkodotwórczych w 2014 roku, działając w myśl art. 10 ust.3 ustawy o lasach z dnia 28 września 1991 r. ( Dz. U 101 poz. 444 wraz z późniejszymi zmianami) oraz Zarządzenia Nr 18 Dyrektora Generalnego Lasów Państwowych z dnia 26 marca 2014 r. w sprawie ograniczania zagrożeń ze strony szkodliwych owadów, grzybów patogenicznych i innych zjawisk szkodotwórczych w lasach w 2014 roku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a m i a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podjęciu decyzji w sprawie wykonania chemicznego zabiegu ratowniczego                                 w drzewostanach Lasów Państwowych ze względu na zagrażającą trwałości lasu obecność chrabąszczowatych na terenach wchodzących w skład Nadleśnictwa Wieluń stanowiących oddziały zaznaczone na załączonej mapie obwódką i położonych w zasięgu terytorialnym gmin: Wierzchlas, Działoszyn – ob. Wiejski.  Powierzchnia zabiegu wynosi: 916 h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Łącznie powierzchnia chemicznego zabiegu ratowniczego obejmie 916 ha, w tym: 852 ha Lasów Państwowych i 64 ha lasów niepaństwowych.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ieg chemiczny zostanie wykonany techniką agrolotniczą z użyciem insektycydu Mospilan 20 SP i środka pomocniczego (adiuwanta) Ikar 95 EC w dawkach zgodnych z etykietą – instrukcją uży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835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środka ochrony rośli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spilan 20 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kar 95 EC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ktycy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adiuwant</w:t>
            </w:r>
          </w:p>
        </w:tc>
      </w:tr>
      <w:tr>
        <w:trPr>
          <w:trHeight w:val="114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zawartość substancji aktyw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amipryd (E)-N1-(6-chloro-3-pirydylometylo)-N2 -cyjano- Nl-metyloacetamidyna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wiązek z grupy pochodnych neonikotynoidów) - 20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 mineralny SAE 10/95 (destylat ropy naftowej zawierając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węglowodory parafinowe) - 95%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toksyczności dla lud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dliwy- działa szkodliwie przez drogi oddechowe i po połknięc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 drażniąco na oczy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 toksyczności dla organizmów wod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 szkodliwie na organizmy wodne, może powodować długo utrzymujące się niekorzystne zmiany w środowisku wod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 toksycznie na organi-zmy wodne, może powodo-wać długo utrzymujące się niekorzystne zmiany w środowisku wodnym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e toksyczności dla pszczó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 karencji ( okres od dnia ostatniego zabiegu do dnia zbioru i przeznaczenia do konsumpcj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O LEŚNE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DN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rewencji dla pszczó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prewencji dla lud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prewencji dla zwierzą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ą charakterystykę i sposób użycia obu wymienionych środków zawierają załączone etykiety- instrukcje stosowania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podczas wykonywania zabiegu i w ciągu 24 godzin po jego zakończeniu, </w:t>
      </w:r>
      <w:r>
        <w:rPr>
          <w:rFonts w:cs="Arial" w:ascii="Arial" w:hAnsi="Arial"/>
          <w:b/>
          <w:sz w:val="22"/>
          <w:szCs w:val="22"/>
        </w:rPr>
        <w:t>w strefie zagrożonej</w:t>
      </w:r>
      <w:r>
        <w:rPr>
          <w:rFonts w:cs="Arial" w:ascii="Arial" w:hAnsi="Arial"/>
          <w:sz w:val="22"/>
          <w:szCs w:val="22"/>
        </w:rPr>
        <w:t xml:space="preserve"> (teren bezpośrednio objęty opryskiem oraz pas w odległości 500 m od jego granic) </w:t>
      </w:r>
      <w:r>
        <w:rPr>
          <w:rFonts w:cs="Arial" w:ascii="Arial" w:hAnsi="Arial"/>
          <w:b/>
          <w:sz w:val="22"/>
          <w:szCs w:val="22"/>
        </w:rPr>
        <w:t>należy zachować środki ostrożności</w:t>
      </w:r>
      <w:r>
        <w:rPr>
          <w:rFonts w:cs="Arial" w:ascii="Arial" w:hAnsi="Arial"/>
          <w:sz w:val="22"/>
          <w:szCs w:val="22"/>
        </w:rPr>
        <w:t xml:space="preserve"> tj. nie przebywać (lub niezwłocznie się wycofać z zagrożonego terenu)  oraz  nie pozostawiać na pastwiskach i wybiegach  bydła i innych zwierząt gospodarskich  (chodzi zarówno o uniknięcie ryzyka skażenia chemicznego jak też wystraszenia zwierząt gospodarskich przez nisko latający samolot). Przez  okres 14 dni  od wykonania zabiegu  należy powstrzymać się od zbioru runa leśnego, wykaszania i wypasu traw oraz  pojenia zwierząt gospodarskich  ze zbiorników  o otwartym lustrze wody typu stawy, sadzawki  itp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Na granicy lasu objętego zakazem wstępu a w szczególności przy drogach i przejściach prowadzących do lasu zostaną przez nadleśnictwo wywieszone tablice ostrzegawcze                       z napisem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,, ZAKAZ WSTĘPU DO LASU OD DNIA 9 MAJA DO ODWOŁANIA  Z POWODU ZABIEGU CHEMICZNEGO ZWALCZANIA SZKODLIWYCH OWADÓW NA PODSTAWIE USTAWY O LASACH Z 28 WRZEŚNIA 1991R. (Dz. U 101 poz. 444 wraz z późniejszymi zmianami) NADLEŚNICZY NADLEŚNICTWA WIELUŃ"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Nadleśnictwo zwraca się z prośbą do Urzędów Gmin i innych organizacji                 o włączenie się do akcji informacyjnej w odniesieniu do miejscowej ludności 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Oprysk będzie wykonywany w okresie  od ok 9 do 30 maja 2015 roku (w zależności od warunków atmosferycznych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W sprawach związanych z akcją prosimy się kontaktować telefonicznie lub pisemnie                    z Nadleśnictwem Wieluń, telefon 43 843 81 91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istniałe ewentualnie szkody należy zgłaszać pisemnie lub osobiście do Nadleśnictwa                w ciągu 24 godzin od ich wystąpienia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mapa z zaznaczonym terenem objętym opryskiem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) etykieta - instrukcja dotycząca preparatu Mospilan 20 SP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etykieta - instrukcja dotycząca preparatu Ikar 95 EC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rzymują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wo Powiatowe w Wieluniu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wo Powiatowe w Pajęcznie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 Gminy Wierzchlas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 Gminy Działoszyn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nda Powiatowa Policji w Pajęcznie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nda Powiatowa Policji w Wieluniu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ariat Policji w Działoszynie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ewódzki Inspektorat Ochrony Roślin i Nasiennictwa w Łodzi.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ewódzki Inspektorat Ochrony Roślin i Nasiennictwa w Łodzi. Oddział w Wieluniu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ewódzki Inspektorat Ochrony Roślin i Nasiennictwa w Łodzi. Oddział w Pajęcznie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ojewódzki Inspektorat Ochrony Środowiska w Łodzi. 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jewódzki Inspektorat Ochrony Środowiska w Łodzi. Delegatura w Sieradzu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0"/>
        </w:rPr>
        <w:t>Powiatowy Inspektorat Weterynarii w Wieluniu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0"/>
        </w:rPr>
        <w:t>Powiatowy Lekarz Weterynarii w Pajęcznie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atowa Stacja Sanitarno–Epidemiologiczna w Wieluniu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atowa Stacja Sanitarno–Epidemiologiczna w Pajęcznie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na Dyrekcja Lasów Państwowych w Łodzi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alna Dyrekcja Ochrony Środowiska w Łodzi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ło Łowieckie „Sarna” Nr 54 w Działoszynie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ło Łowieckie „Bażant” Nr 55 w Działoszynie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ło Łowieckie „Żubr” Nr 53 w Chorzewie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ło Łowieckie „Bór” Nr 12 w Wieluniu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ło Łowieckie „Daniel” Nr 9 w Wieluniu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ło Łowieckie „Odyniec” Nr 13 w Czarnożyłach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222222"/>
          <w:sz w:val="22"/>
        </w:rPr>
        <w:t xml:space="preserve">Wojewódzki Związek Pszczelarzy w Łodzi 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222222"/>
          <w:sz w:val="22"/>
        </w:rPr>
        <w:t xml:space="preserve"> </w:t>
      </w:r>
      <w:r>
        <w:rPr>
          <w:rFonts w:cs="Arial" w:ascii="Arial" w:hAnsi="Arial"/>
          <w:bCs/>
          <w:color w:val="222222"/>
          <w:sz w:val="22"/>
        </w:rPr>
        <w:t>Regionalny Związek Pszczelarzy w Sieradzu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222222"/>
          <w:sz w:val="22"/>
        </w:rPr>
        <w:t>Regionalny Związek Pszczelarzy w Częstochowie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222222"/>
          <w:sz w:val="22"/>
        </w:rPr>
        <w:t xml:space="preserve"> </w:t>
      </w:r>
      <w:r>
        <w:rPr>
          <w:rFonts w:cs="Arial" w:ascii="Arial" w:hAnsi="Arial"/>
          <w:bCs/>
          <w:color w:val="222222"/>
          <w:sz w:val="22"/>
        </w:rPr>
        <w:t>Radio Ziemi Wieluńskiej</w:t>
      </w:r>
    </w:p>
    <w:p>
      <w:pPr>
        <w:pStyle w:val="TextBody"/>
        <w:numPr>
          <w:ilvl w:val="0"/>
          <w:numId w:val="3"/>
        </w:numPr>
        <w:ind w:left="64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222222"/>
          <w:sz w:val="22"/>
        </w:rPr>
        <w:t xml:space="preserve"> </w:t>
      </w:r>
      <w:r>
        <w:rPr>
          <w:rFonts w:cs="Arial" w:ascii="Arial" w:hAnsi="Arial"/>
          <w:bCs/>
          <w:color w:val="222222"/>
          <w:sz w:val="22"/>
        </w:rPr>
        <w:t xml:space="preserve">Tygodnik Kulisy Powiatu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6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540"/>
        <w:jc w:val="both"/>
        <w:rPr>
          <w:rStyle w:val="Emphasis"/>
          <w:rFonts w:ascii="Arial" w:hAnsi="Arial" w:cs="Arial"/>
          <w:i w:val="false"/>
          <w:i w:val="false"/>
          <w:iCs w:val="false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PAdresatpismainstytucja"/>
        <w:tabs>
          <w:tab w:val="left" w:pos="709" w:leader="none"/>
        </w:tabs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6" w:top="1417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Regionalna Dyrekcja Lasów Państwowych w Łodzi, ul. Jana Matejki 16, 91-402 Łódź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42 631-79-00, fax: +48 42 631-79-82, e-mail: rdlp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onalna Dyrekcja Lasów Państwowych w Łodz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onalna Dyrekcja Lasów Państwowych w Łodz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outline w:val="false"/>
      <w:shadow w:val="false"/>
      <w:embos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outline w:val="false"/>
      <w:shadow w:val="false"/>
      <w:embos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outline w:val="false"/>
      <w:shadow w:val="false"/>
      <w:emboss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ez dodatkowego logotyp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59:00Z</dcterms:created>
  <dc:creator>hanna.kolasinska</dc:creator>
  <dc:description/>
  <cp:keywords/>
  <dc:language>en-US</dc:language>
  <cp:lastModifiedBy>Krzysztof Błaszczyk</cp:lastModifiedBy>
  <cp:lastPrinted>2014-04-02T09:48:00Z</cp:lastPrinted>
  <dcterms:modified xsi:type="dcterms:W3CDTF">2015-04-28T21:32:00Z</dcterms:modified>
  <cp:revision>5</cp:revision>
  <dc:subject/>
  <dc:title>Warszawa, 20</dc:title>
</cp:coreProperties>
</file>