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3"/>
      </w:tblGrid>
      <w:tr>
        <w:trPr>
          <w:trHeight w:val="284" w:hRule="exact"/>
        </w:trPr>
        <w:tc>
          <w:tcPr>
            <w:tcW w:w="13063" w:type="dxa"/>
            <w:tcBorders/>
          </w:tcPr>
          <w:p>
            <w:pPr>
              <w:pStyle w:val="LPmiejscowo"/>
              <w:jc w:val="center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Wieluń, dn. 28.04.2015 r.</w:t>
            </w:r>
          </w:p>
        </w:tc>
      </w:tr>
      <w:tr>
        <w:trPr>
          <w:trHeight w:val="463" w:hRule="atLeast"/>
        </w:trPr>
        <w:tc>
          <w:tcPr>
            <w:tcW w:w="130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30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30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LPzwykly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Style w:val="LPzwykly"/>
          <w:rFonts w:cs="Arial" w:ascii="Arial" w:hAnsi="Arial"/>
        </w:rPr>
        <w:t>Znak sprawy: ZG.7100.3.6.2015.KB</w:t>
      </w:r>
    </w:p>
    <w:p>
      <w:pPr>
        <w:pStyle w:val="Normal"/>
        <w:spacing w:lineRule="auto" w:line="240"/>
        <w:ind w:left="2" w:firstLine="1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u w:val="single"/>
        </w:rPr>
        <w:t>Wg  rozdzielnika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</w:rPr>
        <w:t>Zgodnie z Zarządzeniem Nr 13/2015 Dyrektora Regionalnej Dyrekcji Lasów Państwowych w Łodzi, Zn. spr.: ZG.5.0210.1.2015 z dnia 17 kwietnia 2015 roku  w sprawie ograniczania zagrożeń ze strony szkodliwych owadów, grzybów patogenicznych i innych zjawisk szkodotwórczych w 2014 roku, działając w myśl art. 10 ust. 3 ustawy o lasach z dnia 28 września 1991 r. ( Dz. U 101 poz. 444 wraz z późniejszymi zmianami) oraz Zarządzenia Nr 18 Dyrektora Generalnego Lasów Państwowych z dnia 26 marca 2014 r. w sprawie ograniczania zagrożeń ze strony szkodliwych owadów, grzybów patogenicznych i innych zjawisk szkodotwórczych w lasach w 2014 roku</w:t>
      </w:r>
    </w:p>
    <w:p>
      <w:pPr>
        <w:pStyle w:val="Normal"/>
        <w:spacing w:lineRule="auto" w:line="24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w i a d a m i a m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o podjęciu decyzji w sprawie wykonania chemicznego zabiegu ratowniczego                                                w drzewostanach Lasów Państwowych ze względu na zagrażającą trwałości lasu obecność Barczatki sosnówki na terenach wchodzących w skład Nadleśnictwa Wieluń stanowiących oddziały zaznaczone na załączonej mapie obwódką i położonych w zasięgu terytorialnym gmin: Wierzchlas, Działoszyn – ob. Wiejski. Powierzchnia zabiegu wynosi: 1269 ha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>Łącznie powierzchnia chemicznego zabiegu ratowniczego obejmie 1269 ha, w tym: 890 ha Lasów Państwowych i 379  ha lasów niepaństwowych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ieg chemiczny zostanie wykonany techniką agrolotniczą z użyciem insektycydu Dimilin 480 SC i środka pomocniczego (adiuwanta) Ikar 95 EC w dawkach (0,15 l/ha) zgodnych z etykietą – instrukcją użycia.</w:t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835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środka ochrony rośli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milin 480 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kar 95 EC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ktycy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uwant</w:t>
            </w:r>
          </w:p>
        </w:tc>
      </w:tr>
      <w:tr>
        <w:trPr>
          <w:trHeight w:val="114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wartość substancji aktyw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lubenzuron: 1- (4-chlorofenylo)-3-(2,6-difluofobenzoylo) mocznik (związek z grupy benzoilomoczni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 mineralny SAE 10/95 (destylat ropy naftowej zawierający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glowodory parafinowe) - 95%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toksyczności dla lud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dliwy- działa szkodliwie przez drogi oddechowe i po połknięc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 drażniąco na oczy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 toksyczności dla organizmów wod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 szkodliwie na organizmy wodne, może powodować długo utrzymujące się niekorzystne zmiany w środowisku wod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Działa toksycznie na organizmy wodne, może powodować długo utrzymujące się niekorzystne zmiany w środowisku wodnym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toksyczności dla pszczó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zo toksyczny dla pszczół w dawce powyżej 0,375 l/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karencji ( okres od dnia ostatniego zabiegu do dnia zbioru i przeznaczenia do konsumpcj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O LEŚN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DNI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rewencji dla pszczó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dawki poniżej 0,375 l/ha 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rewencji dla lud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prewencji dla zwierzą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ą charakterystykę i sposób użycia obu wymienionych środków zawierają załączone etykiety- instrukcje stosowania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 podczas wykonywania zabiegu i w ciągu 24 godzin po jego zakończeniu, </w:t>
      </w:r>
      <w:r>
        <w:rPr>
          <w:rFonts w:cs="Arial" w:ascii="Arial" w:hAnsi="Arial"/>
          <w:b/>
          <w:sz w:val="22"/>
          <w:szCs w:val="22"/>
        </w:rPr>
        <w:t>w strefie zagrożonej</w:t>
      </w:r>
      <w:r>
        <w:rPr>
          <w:rFonts w:cs="Arial" w:ascii="Arial" w:hAnsi="Arial"/>
          <w:sz w:val="22"/>
          <w:szCs w:val="22"/>
        </w:rPr>
        <w:t xml:space="preserve"> (teren bezpośrednio objęty opryskiem oraz pas                              w odległości 500 m od jego granic) </w:t>
      </w:r>
      <w:r>
        <w:rPr>
          <w:rFonts w:cs="Arial" w:ascii="Arial" w:hAnsi="Arial"/>
          <w:b/>
          <w:sz w:val="22"/>
          <w:szCs w:val="22"/>
        </w:rPr>
        <w:t>należy zachować środki ostrożności</w:t>
      </w:r>
      <w:r>
        <w:rPr>
          <w:rFonts w:cs="Arial" w:ascii="Arial" w:hAnsi="Arial"/>
          <w:sz w:val="22"/>
          <w:szCs w:val="22"/>
        </w:rPr>
        <w:t xml:space="preserve"> tj. nie przebywać (lub niezwłocznie się wycofać z zagrożonego terenu)  oraz  nie pozostawiać na pastwiskach                        i wybiegach  bydła i innych zwierząt gospodarskich  (chodzi zarówno o uniknięcie ryzyka skażenia chemicznego jak też wystraszenia zwierząt gospodarskich przez nisko latający samolot). Przez  okres 14 dni  od wykonania zabiegu  należy powstrzymać się od zbioru runa leśnego, wykaszania i wypasu traw oraz  pojenia zwierząt gospodarskich  ze zbiorników                     o otwartym lustrze wody typu stawy, sadzawki  itp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granicy lasu objętego zakazem wstępu a w szczególności przy drogach                       i przejściach prowadzących do lasu zostaną przez nadleśnictwo wywieszone tablice ostrzegawcze z napisem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,, ZAKAZ WSTĘPU DO LASU OD DNIA ….. DO ODWOŁANIA  Z POWODU ZABIEGU CHEMICZNEGO ZWALCZANIA SZKODLIWYCH OWADÓW NA PODSTAWIE USTAWY                O LASACH Z 28 WRZEŚNIA 1991R. (  Dz U 101 poz. 444 wraz z późniejszymi zmianami  ) NADLEŚNICZY NADLEŚNICTWA WIELUŃ"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Nadleśnictwo zwraca się z prośbą do Urzędów Gmin i innych organizacji o włączenie się do akcji informacyjnej w odniesieniu do miejscowej ludności 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Oprysk będzie wykonywany w okresie od 9 do 30 maja 2015 roku (w zależności od warunków atmosferycznych)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akcją prosimy się kontaktować telefonicznie lub pisemnie                     z Nadleśnictwem Wieluń, telefon 43 843 81 91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istniałe ewentualnie szkody należy zgłaszać pisemnie lub osobiście do Nadleśnictwa                 w ciągu 24 godzin od ich wystąpienia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mapa z zaznaczonym terenem objętym opryskie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etykieta- instrukcja dotycząca preparatu Dimilin 480 SC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ykieta- instrukcja dotycząca preparatu Ikar 95 EC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rzymują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wo Powiatowe w Wieluniu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wo Powiatowe w Pajęcznie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 Gminy Wierzchlas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 Gminy Działoszyn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nda Powiatowa Policji w Pajęcznie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nda Powiatowa Policji w Wieluniu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ariat Policji w Działoszynie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ewódzki Inspektorat Ochrony Roślin i Nasiennictwa w Łodzi.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ewódzki Inspektorat Ochrony Roślin i Nasiennictwa w Łodzi. Oddział w Wieluniu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ewódzki Inspektorat Ochrony Roślin i Nasiennictwa w Łodzi. Oddział w Pajęcznie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ojewódzki Inspektorat Ochrony Środowiska w Łodzi. 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ewódzki Inspektorat Ochrony Środowiska w Łodzi. Delegatura w Sieradzu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0"/>
        </w:rPr>
        <w:t>Powiatowy Inspektorat Weterynarii w Wieluniu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0"/>
        </w:rPr>
        <w:t>Powiatowy Lekarz Weterynarii w Pajęcznie</w:t>
      </w:r>
    </w:p>
    <w:p>
      <w:pPr>
        <w:pStyle w:val="TextBody"/>
        <w:numPr>
          <w:ilvl w:val="0"/>
          <w:numId w:val="2"/>
        </w:numPr>
        <w:ind w:left="641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atowa Stacja Sanitarno–Epidemiologiczna w Wieluniu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atowa Stacja Sanitarno–Epidemiologiczna w Pajęcznie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na Dyrekcja Lasów Państwowych w Łodzi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ło Łowieckie „Sarna” Nr 54 w Działoszynie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ło Łowieckie „Bażant” Nr 55 w Działoszynie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ło Łowieckie „Żubr” Nr 53 w Chorzewie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ło Łowieckie „Bór” Nr 12 w Wieluniu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ło Łowieckie „Daniel” Nr 9 w Wieluniu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ło Łowieckie „Odyniec” Nr 13 w Czarnożyłach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222222"/>
          <w:sz w:val="22"/>
        </w:rPr>
        <w:t xml:space="preserve">Wojewódzki Związek Pszczelarzy w Łodzi 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222222"/>
          <w:sz w:val="22"/>
        </w:rPr>
        <w:t xml:space="preserve"> </w:t>
      </w:r>
      <w:r>
        <w:rPr>
          <w:rFonts w:cs="Arial" w:ascii="Arial" w:hAnsi="Arial"/>
          <w:bCs/>
          <w:color w:val="222222"/>
          <w:sz w:val="22"/>
        </w:rPr>
        <w:t>Regionalny Związek Pszczelarzy w Sieradzu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222222"/>
          <w:sz w:val="22"/>
        </w:rPr>
        <w:t>Regionalny Związek Pszczelarzy w Częstochowie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222222"/>
          <w:sz w:val="22"/>
        </w:rPr>
        <w:t xml:space="preserve"> </w:t>
      </w:r>
      <w:r>
        <w:rPr>
          <w:rFonts w:cs="Arial" w:ascii="Arial" w:hAnsi="Arial"/>
          <w:bCs/>
          <w:color w:val="222222"/>
          <w:sz w:val="22"/>
        </w:rPr>
        <w:t>Radio Ziemi Wieluńskiej</w:t>
      </w:r>
    </w:p>
    <w:p>
      <w:pPr>
        <w:pStyle w:val="TextBody"/>
        <w:numPr>
          <w:ilvl w:val="0"/>
          <w:numId w:val="2"/>
        </w:numPr>
        <w:ind w:left="641" w:hanging="357"/>
        <w:jc w:val="both"/>
        <w:rPr>
          <w:rFonts w:ascii="Arial" w:hAnsi="Arial" w:cs="Arial"/>
          <w:bCs/>
          <w:color w:val="222222"/>
          <w:sz w:val="22"/>
        </w:rPr>
      </w:pPr>
      <w:r>
        <w:rPr>
          <w:rFonts w:eastAsia="Arial" w:cs="Arial" w:ascii="Arial" w:hAnsi="Arial"/>
          <w:bCs/>
          <w:color w:val="222222"/>
          <w:sz w:val="22"/>
        </w:rPr>
        <w:t xml:space="preserve"> </w:t>
      </w:r>
      <w:r>
        <w:rPr>
          <w:rFonts w:cs="Arial" w:ascii="Arial" w:hAnsi="Arial"/>
          <w:bCs/>
          <w:color w:val="222222"/>
          <w:sz w:val="22"/>
        </w:rPr>
        <w:t xml:space="preserve">Tygodnik Kulisy Powiatu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5868035" cy="3810"/>
              <wp:effectExtent l="635" t="3175" r="635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62pt,7.8pt" ID="Line 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91050</wp:posOffset>
              </wp:positionH>
              <wp:positionV relativeFrom="paragraph">
                <wp:posOffset>194945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5.35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Nadleśnictwo  Wieluń, ul. Żeromskiego 5, 98-300 Wieluń</w:t>
      <w:tab/>
    </w:r>
  </w:p>
  <w:p>
    <w:pPr>
      <w:pStyle w:val="LPstopka"/>
      <w:rPr/>
    </w:pPr>
    <w:r>
      <w:rPr>
        <w:lang w:val="en-US"/>
      </w:rPr>
      <w:t xml:space="preserve">tel.: +48 43 843-81-91, fax: +48 43 843-81-91, e-mail: </w:t>
    </w:r>
    <w:hyperlink r:id="rId1">
      <w:r>
        <w:rPr>
          <w:rStyle w:val="InternetLink"/>
          <w:lang w:val="en-US"/>
        </w:rPr>
        <w:t>wielun@lodz.lasy.gov.p</w:t>
      </w:r>
    </w:hyperlink>
    <w:r>
      <w:rPr>
        <w:lang w:val="en-US"/>
      </w:rPr>
      <w:t xml:space="preserve">l </w:t>
    </w:r>
  </w:p>
  <w:p>
    <w:pPr>
      <w:pStyle w:val="LPstopka"/>
      <w:rPr/>
    </w:pPr>
    <w:r>
      <w:rPr>
        <w:rFonts w:eastAsia="Arial"/>
        <w:lang w:val="en-US"/>
      </w:rPr>
      <w:t xml:space="preserve"> </w:t>
    </w:r>
    <w:hyperlink r:id="rId2">
      <w:r>
        <w:rPr>
          <w:rStyle w:val="InternetLink"/>
        </w:rPr>
        <w:t>www.lodz.lasy.gov.pl/web/wielun | NIP 832-000-37-02</w:t>
      </w:r>
    </w:hyperlink>
    <w:r>
      <w:rPr/>
      <w:t xml:space="preserve"> | REGON 730020990</w:t>
    </w:r>
  </w:p>
  <w:p>
    <w:pPr>
      <w:pStyle w:val="Normal"/>
      <w:spacing w:lineRule="auto" w:line="36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O: </w:t>
    </w:r>
    <w:r>
      <w:rPr>
        <w:rFonts w:cs="Arial" w:ascii="Arial" w:hAnsi="Arial"/>
        <w:i/>
        <w:iCs/>
        <w:sz w:val="16"/>
        <w:szCs w:val="16"/>
      </w:rPr>
      <w:t>BGŻ F. WIELUŃ 27 203000 45111 000 000 0369 480</w:t>
    </w:r>
  </w:p>
  <w:p>
    <w:pPr>
      <w:pStyle w:val="Normal"/>
      <w:spacing w:lineRule="auto" w:line="360"/>
      <w:rPr>
        <w:rFonts w:ascii="Arial" w:hAnsi="Arial" w:cs="Arial"/>
        <w:i/>
        <w:i/>
        <w:iCs/>
        <w:sz w:val="16"/>
        <w:szCs w:val="16"/>
        <w:lang w:val="en-US" w:eastAsia="en-US"/>
      </w:rPr>
    </w:pPr>
    <w:r>
      <w:rPr>
        <w:rFonts w:cs="Arial" w:ascii="Arial" w:hAnsi="Arial"/>
        <w:i/>
        <w:i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35250</wp:posOffset>
              </wp:positionH>
              <wp:positionV relativeFrom="paragraph">
                <wp:posOffset>70485</wp:posOffset>
              </wp:positionV>
              <wp:extent cx="235585" cy="2254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7.75pt;mso-wrap-distance-left:9.05pt;mso-wrap-distance-right:9.05pt;mso-wrap-distance-top:0pt;mso-wrap-distance-bottom:0pt;margin-top:5.55pt;mso-position-vertical-relative:text;margin-left:2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9354" w:leader="none"/>
      </w:tabs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3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513080</wp:posOffset>
          </wp:positionV>
          <wp:extent cx="464185" cy="46609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29845</wp:posOffset>
              </wp:positionV>
              <wp:extent cx="5868035" cy="635"/>
              <wp:effectExtent l="635" t="3175" r="635" b="31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.35pt" to="463.35pt,2.35pt" ID="Line 3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</w:rPr>
      <w:t xml:space="preserve"> </w:t>
    </w:r>
    <w:r>
      <w:rPr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240</wp:posOffset>
              </wp:positionH>
              <wp:positionV relativeFrom="paragraph">
                <wp:posOffset>-401320</wp:posOffset>
              </wp:positionV>
              <wp:extent cx="2146300" cy="3276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70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33"/>
                              <w:sz w:val="28"/>
                              <w:szCs w:val="28"/>
                            </w:rPr>
                            <w:t>Nadleśnictwo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pt;height:25.8pt;mso-wrap-distance-left:9.05pt;mso-wrap-distance-right:9.05pt;mso-wrap-distance-top:0pt;mso-wrap-distance-bottom:0pt;margin-top:-31.6pt;mso-position-vertical-relative:text;margin-left:4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70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033"/>
                        <w:sz w:val="28"/>
                        <w:szCs w:val="28"/>
                      </w:rPr>
                      <w:t>Nadleśnictwo Wielu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Adresatpismainstytucja">
    <w:name w:val="LP_Adresat pisma-instytucja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elun@lodz.lasy.gov.p" TargetMode="External"/><Relationship Id="rId2" Type="http://schemas.openxmlformats.org/officeDocument/2006/relationships/hyperlink" Target="http://www.lodz.lasy.gov.pl/web/wielun | NIP 832-000-37-0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czatka sosnów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53:00Z</dcterms:created>
  <dc:creator>Krzysztof Błaszczyk</dc:creator>
  <dc:description/>
  <cp:keywords/>
  <dc:language>en-US</dc:language>
  <cp:lastModifiedBy>Krzysztof Błaszczyk</cp:lastModifiedBy>
  <cp:lastPrinted>2014-04-07T12:28:00Z</cp:lastPrinted>
  <dcterms:modified xsi:type="dcterms:W3CDTF">2015-04-28T21:56:00Z</dcterms:modified>
  <cp:revision>2</cp:revision>
  <dc:subject/>
  <dc:title/>
</cp:coreProperties>
</file>